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рический факульт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археология и этнолог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« ____»________ 2012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Таймагамбетов Ж.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Теоритический и методологические проблемы археологи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курс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 р/о, 1 семестр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осенний, 3 кредита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>(30 лекций, 15- семинар, 30-СРМ)</w:t>
      </w:r>
    </w:p>
    <w:p>
      <w:pPr>
        <w:pStyle w:val="Heading9"/>
        <w:spacing w:before="0" w:after="0"/>
        <w:ind w:right="22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6N020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рхеология және этнолог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kk-KZ"/>
        </w:rPr>
      </w:pPr>
      <w:r>
        <w:rPr>
          <w:rFonts w:cs="Times New Roman"/>
          <w:bCs/>
          <w:sz w:val="22"/>
          <w:szCs w:val="22"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.И.О. лекторов:</w:t>
      </w:r>
      <w:r>
        <w:rPr>
          <w:sz w:val="22"/>
          <w:szCs w:val="22"/>
        </w:rPr>
        <w:t xml:space="preserve">  Д.и.н., </w:t>
      </w:r>
      <w:r>
        <w:rPr/>
        <w:t>профессоры:</w:t>
      </w:r>
      <w:r>
        <w:rPr>
          <w:lang w:val="kk-KZ"/>
        </w:rPr>
        <w:t xml:space="preserve"> А.Т. Толеубаев, М.Е. Елеуов</w:t>
      </w:r>
      <w:r>
        <w:rPr/>
        <w:t>, к.</w:t>
      </w:r>
      <w:r>
        <w:rPr>
          <w:lang w:val="kk-KZ"/>
        </w:rPr>
        <w:t xml:space="preserve"> и.н.</w:t>
      </w:r>
      <w:r>
        <w:rPr/>
        <w:t>, доцент: Г.Т.Бексе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  377-33-37  вн. 12-85, 12-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r>
        <w:rPr>
          <w:sz w:val="22"/>
          <w:szCs w:val="22"/>
          <w:lang w:val="en-US"/>
        </w:rPr>
        <w:t>Zhak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aimagambet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az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б.: Музей палеоли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lang w:val="kk-KZ"/>
        </w:rPr>
      </w:pPr>
      <w:r>
        <w:rPr>
          <w:b/>
          <w:i/>
          <w:sz w:val="22"/>
          <w:szCs w:val="22"/>
        </w:rPr>
        <w:t xml:space="preserve">Ф.И.О. преподавателей (сем. занятия): </w:t>
      </w:r>
      <w:r>
        <w:rPr>
          <w:sz w:val="22"/>
          <w:szCs w:val="22"/>
        </w:rPr>
        <w:t xml:space="preserve">Д.и.н., </w:t>
      </w:r>
      <w:r>
        <w:rPr/>
        <w:t>профессоры:</w:t>
      </w:r>
      <w:r>
        <w:rPr>
          <w:lang w:val="kk-KZ"/>
        </w:rPr>
        <w:t xml:space="preserve"> А.Т. Толеубаев, М.Е. Елеуов</w:t>
      </w:r>
      <w:r>
        <w:rPr/>
        <w:t>, к.и.н., доцент:  Г.Т. Бексе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  377-33-41  вн. 12-8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bek_ok@mail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аб.: </w:t>
      </w:r>
      <w:r>
        <w:rPr>
          <w:sz w:val="22"/>
          <w:szCs w:val="22"/>
          <w:lang w:val="en-US"/>
        </w:rPr>
        <w:t>4-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реквизи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археология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первобытное искусство</w:t>
      </w:r>
    </w:p>
    <w:p>
      <w:pPr>
        <w:pStyle w:val="Normal"/>
        <w:rPr/>
      </w:pPr>
      <w:r>
        <w:rPr/>
        <w:t>- введение в музееведение</w:t>
      </w:r>
    </w:p>
    <w:p>
      <w:pPr>
        <w:pStyle w:val="Normal"/>
        <w:rPr/>
      </w:pPr>
      <w:r>
        <w:rPr/>
        <w:t>- ист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реквизиты: </w:t>
      </w:r>
      <w:r>
        <w:rPr>
          <w:rFonts w:cs="Times" w:ascii="Times" w:hAnsi="Times"/>
          <w:b/>
          <w:sz w:val="22"/>
          <w:szCs w:val="22"/>
        </w:rPr>
        <w:t>…</w:t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Археологи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- Геоморфология</w:t>
      </w:r>
    </w:p>
    <w:p>
      <w:pPr>
        <w:pStyle w:val="Normal"/>
        <w:rPr/>
      </w:pPr>
      <w:r>
        <w:rPr/>
        <w:t>- Музейное источниковедение</w:t>
      </w:r>
    </w:p>
    <w:p>
      <w:pPr>
        <w:pStyle w:val="Normal"/>
        <w:rPr>
          <w:lang w:val="kk-KZ"/>
        </w:rPr>
      </w:pPr>
      <w:r>
        <w:rPr/>
        <w:t>- Мировые музеи</w:t>
      </w:r>
    </w:p>
    <w:p>
      <w:pPr>
        <w:pStyle w:val="Normal"/>
        <w:rPr>
          <w:lang w:val="kk-KZ"/>
        </w:rPr>
      </w:pPr>
      <w:r>
        <w:rPr>
          <w:lang w:val="kk-KZ"/>
        </w:rPr>
        <w:t>- А</w:t>
      </w:r>
      <w:r>
        <w:rPr/>
        <w:t xml:space="preserve">нтропология </w:t>
      </w:r>
    </w:p>
    <w:p>
      <w:pPr>
        <w:pStyle w:val="Normal"/>
        <w:rPr>
          <w:lang w:val="kk-KZ"/>
        </w:rPr>
      </w:pPr>
      <w:r>
        <w:rPr>
          <w:lang w:val="kk-KZ"/>
        </w:rPr>
        <w:t>- И</w:t>
      </w:r>
      <w:r>
        <w:rPr/>
        <w:t>сторическая географ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тория первобытного обществ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Этнология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тория древнего мир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стория Казахстана</w:t>
      </w:r>
    </w:p>
    <w:p>
      <w:pPr>
        <w:pStyle w:val="Normal"/>
        <w:ind w:right="477" w:hanging="0"/>
        <w:rPr/>
      </w:pPr>
      <w:r>
        <w:rPr/>
        <w:t xml:space="preserve">.                                                                </w:t>
      </w:r>
      <w:r>
        <w:rPr>
          <w:b/>
          <w:sz w:val="22"/>
          <w:szCs w:val="22"/>
        </w:rPr>
        <w:t xml:space="preserve"> Алматы 2012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 xml:space="preserve">Цель и задачи  курса: </w:t>
      </w:r>
      <w:r>
        <w:rPr>
          <w:sz w:val="22"/>
          <w:szCs w:val="22"/>
        </w:rPr>
        <w:t xml:space="preserve">  </w:t>
      </w:r>
      <w:r>
        <w:rPr>
          <w:sz w:val="24"/>
          <w:szCs w:val="24"/>
        </w:rPr>
        <w:t>Реконструкция культурогенеза первобытного населения древнего и средневекового населения на территории Казахстана по материалам археологических источников. Документальная аргументация историко-культурного процесса формирования и развития государственности в период древней и средневековой эпох на основе изучения археологических культур, локализованных на степных просторах Центральной Азии и казахской степи.</w:t>
      </w:r>
    </w:p>
    <w:p>
      <w:pPr>
        <w:pStyle w:val="Normal"/>
        <w:jc w:val="both"/>
        <w:rPr/>
      </w:pPr>
      <w:r>
        <w:rPr/>
        <w:tab/>
        <w:t xml:space="preserve"> Основной задачей познания в процессе обучения должно стать осознанное понимание  взаимной детерминированности процессов развития, взаимодействия и трансформации культур различных исторических эпох. Изучение материалов археологических памятников, артефактов необходимо проводить методом сравнительно-сопоставительного анализа с материалами из наиболее известных комплексов на фоне этно-исторической ситуации эпохи, в рамках широкого географического ареала, но с учетом региональных особенностей культурогенеза насел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руктура курса:</w:t>
      </w:r>
    </w:p>
    <w:p>
      <w:pPr>
        <w:pStyle w:val="Normal"/>
        <w:tabs>
          <w:tab w:val="clear" w:pos="708"/>
          <w:tab w:val="left" w:pos="2220" w:leader="none"/>
          <w:tab w:val="left" w:pos="2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40"/>
        <w:gridCol w:w="520"/>
        <w:gridCol w:w="362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Р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.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екция (Л) </w:t>
            </w:r>
            <w:r>
              <w:rPr>
                <w:sz w:val="22"/>
                <w:szCs w:val="22"/>
              </w:rPr>
              <w:t xml:space="preserve">  1.  </w:t>
            </w:r>
            <w:r>
              <w:rPr>
                <w:lang w:val="kk-KZ"/>
              </w:rPr>
              <w:t>Антропогенновый пери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. занят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щие понятия о технике раскалывания камня. Древнейшие орудия из камня и кост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lang w:val="kk-KZ"/>
              </w:rPr>
              <w:t>Древнейшей памятники палеолита Казахста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kk-KZ" w:eastAsia="ko-KR"/>
              </w:rPr>
              <w:t>Технико-типологическая характеристика каменной индустрии памятника Кошкурган 1.</w:t>
            </w:r>
          </w:p>
        </w:tc>
      </w:tr>
      <w:tr>
        <w:trPr>
          <w:trHeight w:val="2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 xml:space="preserve">Сем. занят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шельская эпоха. Мустьерская техника раскалывания. Мустьерские костяные издел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</w:rPr>
              <w:t>Стратифицированные памятники каменного века Казахста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. занят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поха верхнего палеоли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</w:rPr>
              <w:t>Основные памятники голоцена Казахста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М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lang w:eastAsia="ko-KR"/>
              </w:rPr>
              <w:t>Памятники эпохи каменного века.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. занятия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татки жилищ и поселений каменного века Казахста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</w:rPr>
              <w:t>Периодизация и хронология каменного века Казахста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. занятия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lang w:eastAsia="ko-KR"/>
              </w:rPr>
              <w:t>Новое в исследовании палеолита Казахста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/>
              <w:t xml:space="preserve"> Историография и периодизация эпохи бронз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. занятия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стория исследования памятников эпохи бронзы Казахста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 xml:space="preserve">амятники эпохи бронзы различных регионов </w:t>
            </w:r>
            <w:r>
              <w:rPr>
                <w:lang w:val="kk-KZ"/>
              </w:rPr>
              <w:t>К</w:t>
            </w:r>
            <w:r>
              <w:rPr/>
              <w:t>азахста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М-</w:t>
            </w:r>
            <w:r>
              <w:rPr>
                <w:sz w:val="22"/>
                <w:szCs w:val="22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Могильники бегазы-дандыбаевско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>Сем. занятия.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уринский этап эпохи бронзы Центрального Казахста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Л. </w:t>
            </w:r>
            <w:r>
              <w:rPr>
                <w:sz w:val="24"/>
                <w:szCs w:val="24"/>
              </w:rPr>
              <w:t>Общественный строй и верования племен эпохи бронз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4"/>
                <w:szCs w:val="24"/>
              </w:rPr>
              <w:t>Сем. занят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знаки патриархально-родового об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.</w:t>
            </w:r>
            <w:r>
              <w:rPr>
                <w:b/>
              </w:rPr>
              <w:t xml:space="preserve"> </w:t>
            </w:r>
            <w:r>
              <w:rPr/>
              <w:t>Горное дело и металлургия в эпоху бронз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М-</w:t>
            </w: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овые памятники эпохи бронзы Алтай-Тарбагатайского региона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</w:rPr>
              <w:t>Сем. заняти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Древние разработки Центрального Казахста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Керамика эпохи бронз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ем. занятия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ерамические изделия из поселений и могильни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Вопросы историко-географического раионирования Южного Казакста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ем. занятия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сторико-географические раионы Таласской, Шуской, Илийской дол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Л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Актуальные проблемы периодизации истории изучения средневековых городов Казакста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</w:rPr>
              <w:t>Сем. занятия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История изучения средневековых городов Шу-Таласской дол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Вопросы локализации средневековых городов Казакста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ем. занятия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Локализация средневекового Баласагу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М-</w:t>
            </w: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реставрации и охраны мавзолея Х.А.Яса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. </w:t>
            </w:r>
            <w:r>
              <w:rPr>
                <w:sz w:val="24"/>
                <w:szCs w:val="24"/>
                <w:lang w:val="kk-KZ"/>
              </w:rPr>
              <w:t>Стратиграфия Тараза, Шымкента, Отрара, Шойтобе, Култобе и вопросы их датиров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ем. занятия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редневековые города Казахстана на Великом Шелковом пути и караванных дорогах Казахста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еспублиуканская программа «Мәдени мұра» - новый в изучении средневековых городов Казахстан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ем. занятия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роблемы охраны использовании средневековых городов Казахстана и вопросы их включении в турситические объек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литератур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Актуальные проблемы историографии древнего Казахстана: Обзор.  Алма-Ата,  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3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аменный век на территории СССР. М.,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right="805" w:hanging="35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Алексеев В.П. Историческая антропология. М., 1979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Алексеев В.П. От животных к человеку,   Москва,   196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ебец Г.Ф. Начальные этапы становления человека (древнейшие и древние люди</w:t>
      </w:r>
      <w:r>
        <w:rPr>
          <w:iCs/>
        </w:rPr>
        <w:t>. У</w:t>
      </w:r>
      <w:r>
        <w:rPr/>
        <w:t xml:space="preserve"> истоков  человечества. Москва,  196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</w:rPr>
        <w:t xml:space="preserve">Абрамова З.А. Палеолитическое искусство на территории СССР.М.-Л., </w:t>
      </w:r>
      <w:r>
        <w:rPr>
          <w:color w:val="000000"/>
          <w:spacing w:val="-9"/>
        </w:rPr>
        <w:t>196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Любин 13, П. Нижний палеолит.</w:t>
      </w:r>
      <w:r>
        <w:rPr>
          <w:b/>
          <w:bCs/>
          <w:i/>
          <w:iCs/>
        </w:rPr>
        <w:t xml:space="preserve"> </w:t>
      </w:r>
      <w:r>
        <w:rPr/>
        <w:t>Каменный век на территории СССР.  Москва,   19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4" w:hanging="35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леолит Ближнего и Среднего Востока. Л., 1978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lang w:val="kk-KZ"/>
        </w:rPr>
      </w:pPr>
      <w:r>
        <w:rPr>
          <w:b/>
        </w:rPr>
        <w:t xml:space="preserve">Дополнительная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/>
      </w:pPr>
      <w:r>
        <w:rPr>
          <w:color w:val="000000"/>
          <w:spacing w:val="-5"/>
        </w:rPr>
        <w:t xml:space="preserve">Деревянко АЛ., Маркин </w:t>
      </w:r>
      <w:r>
        <w:rPr>
          <w:color w:val="000000"/>
          <w:spacing w:val="-5"/>
          <w:lang w:val="en-US"/>
        </w:rPr>
        <w:t>B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C</w:t>
      </w:r>
      <w:r>
        <w:rPr>
          <w:color w:val="000000"/>
          <w:spacing w:val="-5"/>
        </w:rPr>
        <w:t>., Васильев С.А. Палеолитоведение. Введение и</w:t>
      </w:r>
      <w:r>
        <w:rPr/>
        <w:t xml:space="preserve"> </w:t>
      </w:r>
      <w:r>
        <w:rPr>
          <w:color w:val="000000"/>
          <w:spacing w:val="-6"/>
        </w:rPr>
        <w:t>основы. Новосибирск, 199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Баженов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G</w:t>
      </w:r>
      <w:r>
        <w:rPr/>
        <w:t>., Костенко Н,Н. Атлас руководящих форм млекопитающих антропогена Казахстана. Алма-Ата,   1962</w:t>
      </w:r>
      <w:r>
        <w:rPr>
          <w:lang w:val="kk-KZ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23"/>
        <w:ind w:left="720" w:right="806" w:hanging="360"/>
        <w:jc w:val="both"/>
        <w:rPr/>
      </w:pPr>
      <w:r>
        <w:rPr/>
        <w:t>Шер Я. А. Каменные изваяния Семиречья. М.; Л. 1966</w:t>
      </w:r>
      <w:r>
        <w:rPr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Маргулан А.Х., Акишев К.А., Кадырбаев М.К., Оразбаев А.М. Древняя культура Центрального Казахстана. Алма-Ата, 1966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Ахинжанов С.М., Ермолаева А.С., Самашев З.С., Таймагамбетов Ж.К.,  Трифонов Ю.И. Археологические памятники в зоне затопления Шульбинской ГЭС. Алма-Ата, 1987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Новоженов В.А. Петроглифы Сары Арки. Алматы, 2002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Марьяшев А.Н. Горячев А.А. Наскальные изображения Семиречья. Алматы. 1998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/>
      </w:pPr>
      <w:r>
        <w:rPr/>
        <w:t>Самашев З.С. Наскальные изображения Верхнего Прииртышья. Алма-Ата, 1992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/>
      </w:pPr>
      <w:r>
        <w:rPr/>
        <w:t>Боталов С.Г. Каменные изваяния и жертвенно-поминальные комплексы Урало-Ишимского междуречья. //Новое в археологии Южного Урала. Челябинск. Изд-во. “Рифей”, 1996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outlineLvl w:val="0"/>
        <w:rPr/>
      </w:pPr>
      <w:r>
        <w:rPr/>
        <w:t>Евтюхова Л. А. Каменные изваяния Южной Сибири и Монголии // Материалы и исследования по археологии, 195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кладников АЛ. Утро искусства. Л., 196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огинский Я.Я. Проблемы антропогенеза. 2-е изд. М., 197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14" w:hanging="35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Технология производства в эпоху палеолита. Л., 1983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Любин 13, П. Нижний палеолит.</w:t>
      </w:r>
      <w:r>
        <w:rPr>
          <w:b/>
          <w:bCs/>
          <w:i/>
          <w:iCs/>
        </w:rPr>
        <w:t xml:space="preserve"> </w:t>
      </w:r>
      <w:r>
        <w:rPr/>
        <w:t>Каменный век на территории СССР.  Москва,   197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Контрольные  работы:  5  работ  в семестр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bCs/>
          <w:lang w:val="kk-KZ"/>
        </w:rPr>
      </w:pPr>
      <w:r>
        <w:rPr>
          <w:bCs/>
          <w:lang w:val="kk-KZ"/>
        </w:rPr>
        <w:t>Древнейшей памятники палеолита Казахстан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lang w:val="kk-KZ"/>
        </w:rPr>
      </w:pPr>
      <w:r>
        <w:rPr>
          <w:bCs/>
        </w:rPr>
        <w:t>Периодизация и хронология каменного века Казахста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lang w:val="kk-KZ"/>
        </w:rPr>
      </w:pPr>
      <w:r>
        <w:rPr/>
        <w:t>Периодизация андроновской культур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lang w:val="kk-KZ"/>
        </w:rPr>
      </w:pPr>
      <w:r>
        <w:rPr/>
        <w:t>Актуальные вопросы районирование Южного Казахстан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lang w:val="kk-KZ"/>
        </w:rPr>
      </w:pPr>
      <w:r>
        <w:rPr/>
        <w:t>Актуальные вопросы реставрации и охраны мавзолея Х.А.Ясави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</w:rPr>
        <w:t>СРМ:   5  заданий в семестр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lang w:val="kk-KZ"/>
        </w:rPr>
      </w:pPr>
      <w:r>
        <w:rPr/>
        <w:t>Мустьерские костяные изделия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lang w:val="kk-KZ"/>
        </w:rPr>
      </w:pPr>
      <w:r>
        <w:rPr/>
        <w:t>Искусство поздней бронзы Центрального Казахстана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lang w:val="kk-KZ"/>
        </w:rPr>
      </w:pPr>
      <w:r>
        <w:rPr/>
        <w:t>Памятники эпохи бронзы Жетысу и Южного Казахстана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lang w:val="kk-KZ"/>
        </w:rPr>
      </w:pPr>
      <w:r>
        <w:rPr/>
        <w:t>Вопросы локализации Баласагуна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lang w:val="kk-KZ"/>
        </w:rPr>
      </w:pPr>
      <w:r>
        <w:rPr/>
        <w:t>Актуальные вопросы подготовки Свода средневековых городов Казахстана</w:t>
      </w:r>
    </w:p>
    <w:p>
      <w:pPr>
        <w:pStyle w:val="Normal"/>
        <w:rPr/>
      </w:pPr>
      <w:r>
        <w:rPr>
          <w:i/>
          <w:sz w:val="22"/>
          <w:szCs w:val="22"/>
          <w:lang w:val="kk-KZ"/>
        </w:rPr>
        <w:t xml:space="preserve"> </w:t>
      </w:r>
      <w:r>
        <w:rPr>
          <w:i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М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За несвоевременную сдачу трех заданий СРМ выставляется оценка AW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археология и этнология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ротокол №      от  «       » ______________2012 г.</w:t>
      </w:r>
    </w:p>
    <w:p>
      <w:pPr>
        <w:pStyle w:val="Normal"/>
        <w:autoSpaceDE w:val="false"/>
        <w:spacing w:before="4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кафедрой </w:t>
        <w:tab/>
        <w:tab/>
        <w:tab/>
        <w:tab/>
        <w:tab/>
        <w:tab/>
        <w:t xml:space="preserve"> Калыш А.Б.                                                           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тор</w:t>
      </w:r>
      <w:r>
        <w:rPr>
          <w:b/>
          <w:sz w:val="22"/>
          <w:szCs w:val="22"/>
          <w:lang w:val="kk-KZ"/>
        </w:rPr>
        <w:t>ы</w:t>
      </w:r>
      <w:r>
        <w:rPr>
          <w:b/>
          <w:sz w:val="22"/>
          <w:szCs w:val="22"/>
        </w:rPr>
        <w:t xml:space="preserve">                                   </w:t>
        <w:tab/>
        <w:t xml:space="preserve">                                        Бексеитов Г.Т.   </w:t>
      </w:r>
    </w:p>
    <w:p>
      <w:pPr>
        <w:pStyle w:val="Normal"/>
        <w:autoSpaceDE w:val="false"/>
        <w:spacing w:before="40" w:after="0"/>
        <w:ind w:left="708" w:firstLine="708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kk-KZ"/>
        </w:rPr>
        <w:t>Төлеаубаев А.Т.</w:t>
      </w:r>
    </w:p>
    <w:p>
      <w:pPr>
        <w:pStyle w:val="Normal"/>
        <w:autoSpaceDE w:val="false"/>
        <w:spacing w:before="40" w:after="0"/>
        <w:ind w:left="708" w:firstLine="708"/>
        <w:rPr/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kk-KZ"/>
        </w:rPr>
        <w:t xml:space="preserve">Елеуов   М.Е. 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41:00Z</dcterms:created>
  <dc:creator>Sashok</dc:creator>
  <dc:description/>
  <cp:keywords/>
  <dc:language>en-US</dc:language>
  <cp:lastModifiedBy>Admin</cp:lastModifiedBy>
  <cp:lastPrinted>2009-11-30T09:40:00Z</cp:lastPrinted>
  <dcterms:modified xsi:type="dcterms:W3CDTF">2012-09-22T05:10:00Z</dcterms:modified>
  <cp:revision>6</cp:revision>
  <dc:subject/>
  <dc:title>КАЗАХСКИЙ НАЦИОНАЛЬНЫЙ УНИВЕРСИТЕТ им</dc:title>
</cp:coreProperties>
</file>